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Относно: Преход към водене на счетоводство в евро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Дата: 01.01.2026 г.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Издаден от: [Име на фирмата], ЕИК: [XXXXXXXXX]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numPr>
          <w:ilvl w:val="0"/>
          <w:numId w:val="2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Основание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На основание въвеждането на еврото като официална валута на Република България, считано от 01.01.2026 г., съгласно нормативната рамка и приетия курс на конверсия, дружеството преминава към водене на счетоводна отчетност в евро (EUR), в съответствие с изискванията на Закона за счетоводството и приложимите счетоводни стандарти.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numPr>
          <w:ilvl w:val="0"/>
          <w:numId w:val="2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Курс на конверсия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Официалният фиксиран курс, определен от БНБ, е: 1 евро = 1.95583 лева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Всички парични и счетоводни стойности към 31.12.2025 г. в български лева (BGN) ще бъдат преобразувани в евро (EUR) по този курс.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numPr>
          <w:ilvl w:val="0"/>
          <w:numId w:val="2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Начални салда към 01.01.2026 г. (примерни)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Следните счетоводни позиции се преобразуват по официалния курс: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tbl>
      <w:tblPr>
        <w:tblStyle w:val="Table1"/>
        <w:tblW w:w="92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259"/>
        <w:gridCol w:w="3571"/>
        <w:gridCol w:w="2039"/>
        <w:gridCol w:w="2385"/>
      </w:tblGrid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Сметка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Наименование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Остатък (BGN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Остатък (EUR)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50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Кас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1,200.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613.37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503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Разплащателна сметка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18,500.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9,459.92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41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Вземания от клиенти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3,200.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1,635.4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40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Задължения към доставчици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2,400.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1,226.56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42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Задължения към персонал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5,000.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2,555.84</w:t>
            </w:r>
          </w:p>
        </w:tc>
      </w:tr>
    </w:tbl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Забележка: Всички стойности са преобразувани по курс 1.95583 и закръглени до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втория знак.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numPr>
          <w:ilvl w:val="0"/>
          <w:numId w:val="2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Счетоводни принципи при прехода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Преобразуването се извършва по сметките на аналитично и синтетично ниво, като се използва фиксираният курс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Закръгляването на стойности е извършено до втория знак след десетичната запетая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При преобразуване не се допуска отклонение между общата стойност в лева и преобразуваната стойност в евро, надвишаващо 0.01 EUR на сметка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Валутата на водене на счетоводната документация, отчетност и справки от 01.01.2026 г. е евро (EUR).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numPr>
          <w:ilvl w:val="0"/>
          <w:numId w:val="2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Архивиране и проследимост</w:t>
      </w:r>
    </w:p>
    <w:p>
      <w:pPr>
        <w:pStyle w:val="Normal1"/>
        <w:spacing w:lineRule="auto" w:line="240" w:before="240" w:after="24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Оригиналните документи в лева се съхраняват по законоустановения ред. Преобразуванията в евро се записват в счетоводния софтуер с ясно обозначени начални стойности, курс и дата, като одитната следа осигурява пълна проследимост при проверки.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numPr>
          <w:ilvl w:val="0"/>
          <w:numId w:val="2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Отговорно лице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За извършването на прехода и гарантиране на точността на конверсията отговаря: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[Име, длъжност, подпис]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eastAsia="Open Sans" w:cs="Open Sans" w:ascii="Open Sans" w:hAnsi="Open Sans"/>
        </w:rPr>
        <w:t>Настоящият протокол е изготвен в два екземпляра – един за счетоводния архив и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един за управителя.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Дата на съставяне: 02.01.2026 г.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Място: [гр./с.]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Подпис: ______________________</w:t>
      </w:r>
    </w:p>
    <w:p>
      <w:pPr>
        <w:pStyle w:val="Normal1"/>
        <w:rPr>
          <w:rFonts w:ascii="Open Sans" w:hAnsi="Open Sans" w:eastAsia="Open Sans" w:cs="Open San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Open Sans" w:hAnsi="Open Sans" w:eastAsia="Open Sans" w:cs="Open Sans"/>
        <w:b/>
        <w:b/>
      </w:rPr>
    </w:pPr>
    <w:r>
      <w:rPr>
        <w:rFonts w:eastAsia="Arial" w:cs="Arial" w:ascii="Arial" w:hAnsi="Arial"/>
        <w:b/>
      </w:rPr>
      <w:t>Примерен Вътрешен протокол №01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</w:pPr>
    <w:rPr>
      <w:b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keepLines/>
      <w:ind w:left="720" w:hanging="360"/>
    </w:pPr>
    <w:rPr>
      <w:rFonts w:ascii="Courier New" w:hAnsi="Courier New" w:eastAsia="Courier New" w:cs="Courier New"/>
      <w:b/>
      <w:color w:val="EB8665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</w:pPr>
    <w:rPr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ind w:left="720" w:hanging="360"/>
      <w:jc w:val="center"/>
    </w:pPr>
    <w:rPr>
      <w:rFonts w:ascii="Courier New" w:hAnsi="Courier New" w:eastAsia="Courier New" w:cs="Courier New"/>
      <w:color w:val="EB8665"/>
      <w:sz w:val="48"/>
      <w:szCs w:val="4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